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284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MONITORAMENTO DO ÍNDICE DE ESTADO TRÓFICO (IET) DO CÓRREGO DO BUGRE, ALUMÍNIO/SP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TERSARIOL, Pedro Paulo dos Santo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ROSA, André Henrique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WATANABE, Cláudia Hitomi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BUENO, Carolina de Castro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FRACETO, Leonardo Fernandes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Mestrando do Programa de Pós Graduação em Ciências Ambientais - UNESP / Universidade Estadual Julho de Mesquita Filho - Campus Sorocaba, SP; </w:t>
      </w:r>
      <w:r>
        <w:rPr>
          <w:rFonts w:cs="Arial" w:ascii="Arial" w:hAnsi="Arial"/>
          <w:i/>
          <w:sz w:val="18"/>
          <w:lang w:val="pt-BR"/>
        </w:rPr>
        <w:t>pedrotersariol@hotmail.com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Professor doutor e pesquisador do Programa de Pós Graduação em Ciências Ambientais - UNESP / Universidade Estadual Julho de Mesquita Filho - Campus Sorocaba, SP; </w:t>
      </w:r>
      <w:r>
        <w:rPr>
          <w:rFonts w:cs="Arial" w:ascii="Arial" w:hAnsi="Arial"/>
          <w:i/>
          <w:sz w:val="18"/>
          <w:lang w:val="pt-BR"/>
        </w:rPr>
        <w:t>ahrosa@sorocaba.unesp.br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Mestranda do Programa de Pós Graduação em Ciências Ambientais - UNESP / Universidade Estadual Julho de Mesquita Filho - Campus Sorocaba, SP; </w:t>
      </w:r>
      <w:r>
        <w:rPr>
          <w:rFonts w:cs="Arial" w:ascii="Arial" w:hAnsi="Arial"/>
          <w:i/>
          <w:sz w:val="18"/>
          <w:lang w:val="pt-BR"/>
        </w:rPr>
        <w:t>caludiahwatanabe@gmail.com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Doutoranda do Programa de Pós Graduação em Ciências Ambientais - UNESP / Universidade Estadual Julho de Mesquita Filho - Campus Sorocaba, SP; carolcastrob@gmail.com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Professor doutor e pesquisador do Programa de Pós Graduação em Ciências Ambientais - UNESP / Universidade Estadual Julho de Mesquita Filho - Campus Sorocaba, SP; </w:t>
      </w:r>
      <w:r>
        <w:rPr>
          <w:rFonts w:cs="Arial" w:ascii="Arial" w:hAnsi="Arial"/>
          <w:i/>
          <w:sz w:val="18"/>
          <w:lang w:val="pt-BR"/>
        </w:rPr>
        <w:t>leonardo@sorocaba.unesp.b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:</w:t>
      </w:r>
      <w:r>
        <w:rPr>
          <w:rFonts w:cs="Arial" w:ascii="Arial" w:hAnsi="Arial"/>
          <w:sz w:val="24"/>
          <w:szCs w:val="24"/>
          <w:lang w:val="pt-BR"/>
        </w:rPr>
        <w:t xml:space="preserve"> Apesar da crescente demanda por água, vários recursos hídricos ainda sofrem com o despejo de efluentes domésticos sem tratamento, ocorrendo o comprometimento de suas qualidades e respectivamente, de seus usos. O córrego do Bugre em Alumínio, SP é um exemplo deste descaso. Este trabalho teve como objetivo monitorar o índice de estado trófico (IET) sazonalmente em três pontos amostrais no córrego do Bugre, através da avaliação de fósforo total, nitrogênio total e </w:t>
      </w:r>
      <w:r>
        <w:rPr>
          <w:rFonts w:cs="Arial" w:ascii="Arial" w:hAnsi="Arial"/>
          <w:sz w:val="24"/>
          <w:szCs w:val="24"/>
          <w:lang w:val="pt-BR" w:eastAsia="pt-BR"/>
        </w:rPr>
        <w:t>clorofila-α</w:t>
      </w:r>
      <w:r>
        <w:rPr>
          <w:rFonts w:cs="Arial" w:ascii="Arial" w:hAnsi="Arial"/>
          <w:sz w:val="24"/>
          <w:szCs w:val="24"/>
          <w:lang w:val="pt-BR"/>
        </w:rPr>
        <w:t>. Os resultados apontam que houve um enriquecimento muito acima do normal de fósforo e nitrogênio totais principalmente nos pontos 2 e 3 (perímetro urbano), o que contribuiu para a consequente eutrofização deste recurso nestes ponto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 Chave: </w:t>
      </w:r>
      <w:r>
        <w:rPr>
          <w:rFonts w:cs="Arial" w:ascii="Arial" w:hAnsi="Arial"/>
          <w:sz w:val="24"/>
          <w:szCs w:val="24"/>
          <w:lang w:val="pt-BR"/>
        </w:rPr>
        <w:t>Monitoramento. Água. Análises. Eutrofização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283" w:firstLine="284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284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órrego do Bugre é um dos principais mananciais do rio Pirajibu, que por sua vez é um dos principais tributários do rio Sorocaba. Sua microbacia situa-se em todo perímetro urbano de Alumínio – SP, pertencendo a sub-bacia do Alto e Médio Sorocaba, que por sua vez esta localizada na unidade de gerenciamento do Médio Tietê e Sorocaba - UGRHI 10 (IPT, 2008). O acelerado crescimento da população somado a expansão da área urbana sem planejamento provocou, além de problemas socioeconômicos, uma série de danos ambientais nesta região.</w:t>
      </w:r>
      <w:r>
        <w:rPr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córrego do Bugre sofre com o despejo de esgotos domésticos e industriais, principalmente após a década de 1980, o que faz extrapolar os índices de nutrientes disponíveis na água, como fósforo; e de organismos clorofilados que se alimentam destes nutrientes, como as algas, provocando um fenômeno conhecido como eutrofização. 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 eutrofização consiste no enriquecimento de um corpo d’água sendo a forma artificial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um processo prejudicial ao sistema e que ocorre em um curto espaço de tempo. Este processo tende a comprometer a qualidade da água e do ecossistema por levar à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seguintes consequências: redução nas concentrações de oxigênio dissolvido, provocando 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morte de muitos organismos, incluindo peixes; proliferação da biomassa fitoplanctônica; aumento das populações de cianobactérias potencialmente tóxicas; proliferaçã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 macrófitas aquáticas, podendo entupir tubulações; e outros problemas, </w:t>
      </w:r>
      <w:r>
        <w:rPr>
          <w:rFonts w:cs="Arial" w:ascii="Arial" w:hAnsi="Arial"/>
          <w:sz w:val="24"/>
          <w:szCs w:val="24"/>
          <w:lang w:val="pt-BR"/>
        </w:rPr>
        <w:t xml:space="preserve">como </w:t>
      </w:r>
      <w:r>
        <w:rPr>
          <w:rFonts w:cs="Arial" w:ascii="Arial" w:hAnsi="Arial"/>
          <w:sz w:val="24"/>
          <w:szCs w:val="24"/>
          <w:lang w:val="pt-BR" w:eastAsia="pt-BR"/>
        </w:rPr>
        <w:t>assoreamento e mau cheir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(TUNDISI; MATSUMURA-TUNDISI, 2008).</w:t>
      </w:r>
      <w:r>
        <w:rPr>
          <w:rFonts w:cs="Arial" w:ascii="Arial" w:hAnsi="Arial"/>
          <w:sz w:val="24"/>
          <w:szCs w:val="24"/>
          <w:lang w:val="pt-BR"/>
        </w:rPr>
        <w:t xml:space="preserve"> O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Índice do Estado Trófico (IET) tem por finalidade classificar corpos d’água em diferentes graus de trofia, ou seja, avalia a qualidade da água quanto ao enriquecimento por nutrientes e seu efeito relacionado ao crescimento excessivo das algas ou ao aumento da infestação de macrófitas aquáticas. </w:t>
      </w:r>
      <w:r>
        <w:rPr>
          <w:rFonts w:eastAsia="ArialMT;MS Mincho" w:cs="Arial" w:ascii="Arial" w:hAnsi="Arial"/>
          <w:sz w:val="24"/>
          <w:szCs w:val="24"/>
          <w:lang w:val="pt-BR" w:eastAsia="pt-BR"/>
        </w:rPr>
        <w:t xml:space="preserve">Nesse índice, os resultados correspondentes ao fósforo total, IET (Pt), devem ser entendidos como uma medida do potencial de eutrofização, já que este nutriente atua como o agente causador do processo. A avaliação correspondente a </w:t>
      </w:r>
      <w:r>
        <w:rPr>
          <w:rFonts w:cs="Arial" w:ascii="Arial" w:hAnsi="Arial"/>
          <w:sz w:val="24"/>
          <w:szCs w:val="24"/>
          <w:lang w:val="pt-BR" w:eastAsia="pt-BR"/>
        </w:rPr>
        <w:t>clorofila-α</w:t>
      </w:r>
      <w:r>
        <w:rPr>
          <w:rFonts w:eastAsia="ArialMT;MS Mincho" w:cs="Arial" w:ascii="Arial" w:hAnsi="Arial"/>
          <w:sz w:val="24"/>
          <w:szCs w:val="24"/>
          <w:lang w:val="pt-BR" w:eastAsia="pt-BR"/>
        </w:rPr>
        <w:t xml:space="preserve">, IET (CL), por sua vez, deve ser considerada como uma medida da resposta do corpo hídrico ao agente causador, indicando de forma adequada o nível de crescimento de algas que tem lugar em suas aguas. Assim, o índice médio engloba, de forma satisfatória, a causa e o efeito do processo </w:t>
      </w:r>
      <w:r>
        <w:rPr>
          <w:rFonts w:cs="Arial" w:ascii="Arial" w:hAnsi="Arial"/>
          <w:sz w:val="24"/>
          <w:szCs w:val="24"/>
          <w:lang w:val="pt-BR" w:eastAsia="pt-BR"/>
        </w:rPr>
        <w:t>(CETESB, 2007). Dentro desta perspectiva, este artigo apresenta como objetivo o monitoramento do IET do córrego do Bugre no ano de 2013, visando demonstrar as oscilações deste índice em relação à sazonalidade e a variação geográfica dos pontos amost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MATERIAIS E MÉTO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Área de Estudo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oram coletadas, através do coletor de Von Dorn, amostras em três pontos do córrego do Bugre (figura 1): P1 / Nascente – Bairro do Itararé, P2 / Prefeitura e P3 / Foz (tabela 1), trimestralmente a partir de maio de 2013 (mai/2013 – ago/2013 – nov/2013 – fev/2014), seguindo os parâmetros do guia nacional de coleta e preservação de amostras da CETESB e ANA (2011). A nascente possui vegetação bem preservada, enquanto o P2 e o P3 situam-se em perímetro urbano. Importante ressaltar que este córrego atravessa o perímetro da CBA (Companhia Brasileira de Alumínio), uma das maiores deste recurso no Brasil. 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elaboração do mapeamento da área de estudo (figura 1), foi utilizada como base a carta topográfica do município de Alumínio do IBGE (2010) na escala de 1:50.000, a qual possibilitou uma descrição rica em detalhes tanto dos aspectos físicos quanto do uso do solo na bacia do córrego do Bugre. A digitalização da carta foi realizada no software Arcgis 10.0, através dos aplicativos ArcMap e ArcCatalog. Os atributos da figura foram feitos no ArcCatalog com o datum SAD 69 – Córrego Alegre 23ºS, e a digitalização dos atributos realizada no ArcMap. 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bela 1 – Localização geográfica dos pontos amostra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297180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5"/>
                              <w:gridCol w:w="1840"/>
                              <w:gridCol w:w="193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pt-BR" w:eastAsia="pt-BR"/>
                                    </w:rPr>
                                    <w:t>CARACTERÍSTICAS DOS PONTOS AMOT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pt-BR" w:eastAsia="pt-BR"/>
                                    </w:rPr>
                                    <w:t>Ponto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pt-BR" w:eastAsia="pt-BR"/>
                                    </w:rPr>
                                    <w:t>Latitude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pt-BR" w:eastAsia="pt-BR"/>
                                    </w:rPr>
                                    <w:t>Long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t-BR" w:eastAsia="pt-BR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3º34’31’’S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47º15’24.9’’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t-BR" w:eastAsia="pt-BR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3º31’52.7’’S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47º15’11.5’’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3º31’06.6’’S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47°15’18.9’’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4pt;mso-wrap-distance-left:7.05pt;mso-wrap-distance-right:7.05pt;mso-wrap-distance-top:0pt;mso-wrap-distance-bottom:0pt;margin-top:2.5pt;mso-position-vertical-relative:text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5"/>
                        <w:gridCol w:w="1840"/>
                        <w:gridCol w:w="193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pt-BR" w:eastAsia="pt-BR"/>
                              </w:rPr>
                              <w:t>CARACTERÍSTICAS DOS PONTOS AMOTRAI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pt-BR" w:eastAsia="pt-BR"/>
                              </w:rPr>
                              <w:t>Ponto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pt-BR" w:eastAsia="pt-BR"/>
                              </w:rPr>
                              <w:t>Latitude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pt-BR" w:eastAsia="pt-BR"/>
                              </w:rPr>
                              <w:t>Longitud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 w:eastAsia="pt-BR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3º34’31’’S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47º15’24.9’’W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 w:eastAsia="pt-BR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3º31’52.7’’S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47º15’11.5’’W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3º31’06.6’’S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47°15’18.9’’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1 – Representação da área de estudo</w:t>
      </w:r>
    </w:p>
    <w:p>
      <w:pPr>
        <w:pStyle w:val="Normal"/>
        <w:ind w:firstLine="35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524500" cy="33496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49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álculo do IET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odos os pontos apresentam como característica o fato de serem ambientes lóticos. Para elaboração da média do IET e classificação do grau de trofia (tabela 2), as amostras coletadas foram submetidas às análises de fósforo total, nitrogênio total (STANDARD METHODS, 2007) e </w:t>
      </w:r>
      <w:r>
        <w:rPr>
          <w:rFonts w:cs="Arial" w:ascii="Arial" w:hAnsi="Arial"/>
          <w:sz w:val="24"/>
          <w:szCs w:val="24"/>
          <w:lang w:val="pt-BR" w:eastAsia="pt-BR"/>
        </w:rPr>
        <w:t>clorofila-α</w:t>
      </w:r>
      <w:r>
        <w:rPr>
          <w:rFonts w:cs="Arial" w:ascii="Arial" w:hAnsi="Arial"/>
          <w:sz w:val="24"/>
          <w:szCs w:val="24"/>
          <w:lang w:val="pt-BR"/>
        </w:rPr>
        <w:t xml:space="preserve"> (</w:t>
      </w:r>
      <w:r>
        <w:rPr>
          <w:rFonts w:cs="Arial" w:ascii="Arial" w:hAnsi="Arial"/>
          <w:bCs/>
          <w:sz w:val="24"/>
          <w:szCs w:val="24"/>
          <w:lang w:val="pt-BR"/>
        </w:rPr>
        <w:t>WETZEL e LIKENS, 1991)</w:t>
      </w:r>
      <w:r>
        <w:rPr>
          <w:rFonts w:cs="Arial" w:ascii="Arial" w:hAnsi="Arial"/>
          <w:sz w:val="24"/>
          <w:szCs w:val="24"/>
          <w:lang w:val="pt-BR"/>
        </w:rPr>
        <w:t xml:space="preserve">. Logo após a preparação das amostras, as concentrações das variáveis fósforo, nitrogênio e </w:t>
      </w:r>
      <w:r>
        <w:rPr>
          <w:rFonts w:cs="Arial" w:ascii="Arial" w:hAnsi="Arial"/>
          <w:sz w:val="24"/>
          <w:szCs w:val="24"/>
          <w:lang w:val="pt-BR" w:eastAsia="pt-BR"/>
        </w:rPr>
        <w:t>clorofila-α</w:t>
      </w:r>
      <w:r>
        <w:rPr>
          <w:rFonts w:cs="Arial" w:ascii="Arial" w:hAnsi="Arial"/>
          <w:sz w:val="24"/>
          <w:szCs w:val="24"/>
          <w:lang w:val="pt-BR"/>
        </w:rPr>
        <w:t xml:space="preserve"> foram lidas no espectrofotôm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abela 2 – Classificação do nível de trofia segundo o cálculo de Carlson (1977) modificado por Lamparelli (2004)</w:t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053"/>
      </w:tblGrid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CLASSIFICAÇÃO DO IET</w:t>
            </w:r>
          </w:p>
        </w:tc>
      </w:tr>
      <w:tr>
        <w:trPr>
          <w:trHeight w:val="30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Grau de trofi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Min - Max</w:t>
            </w:r>
          </w:p>
        </w:tc>
      </w:tr>
      <w:tr>
        <w:trPr>
          <w:trHeight w:val="13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Ultraoligotrófico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 - 47</w:t>
            </w:r>
          </w:p>
        </w:tc>
      </w:tr>
      <w:tr>
        <w:trPr>
          <w:trHeight w:val="176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Oligotrófico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7 - 52</w:t>
            </w:r>
          </w:p>
        </w:tc>
      </w:tr>
      <w:tr>
        <w:trPr>
          <w:trHeight w:val="222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esotrófico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2 - 59</w:t>
            </w:r>
          </w:p>
        </w:tc>
      </w:tr>
      <w:tr>
        <w:trPr>
          <w:trHeight w:val="112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utrófico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9 - 63</w:t>
            </w:r>
          </w:p>
        </w:tc>
      </w:tr>
      <w:tr>
        <w:trPr>
          <w:trHeight w:val="158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Supereutrófico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3 - 67</w:t>
            </w:r>
          </w:p>
        </w:tc>
      </w:tr>
      <w:tr>
        <w:trPr>
          <w:trHeight w:val="336" w:hRule="atLeast"/>
        </w:trPr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Hipereutrófic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&gt; 67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critério utilizado para o cálculo do IET foi de acordo com o proposto para ambientes lóticos, de Carlson (1977) modificado por Lamparelli (2004) para rios e córregos, representado pelas fórmula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IET (CL) = 10x(6-((-0,7-0,6x(ln CL))/ln 2))-20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 w:eastAsia="pt-BR"/>
        </w:rPr>
        <w:t>IET (Pt) = 10x(6-((0,42-0,36x(ln Pt))/ln 2))-20</w:t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nde:</w:t>
      </w:r>
    </w:p>
    <w:p>
      <w:pPr>
        <w:pStyle w:val="Normal"/>
        <w:rPr/>
      </w:pPr>
      <w:r>
        <w:rPr>
          <w:rFonts w:cs="Arial" w:ascii="Arial" w:hAnsi="Arial"/>
          <w:b/>
          <w:bCs/>
          <w:lang w:val="pt-BR" w:eastAsia="pt-BR"/>
        </w:rPr>
        <w:t xml:space="preserve">Pt: </w:t>
      </w:r>
      <w:r>
        <w:rPr>
          <w:rFonts w:cs="Arial" w:ascii="Arial" w:hAnsi="Arial"/>
          <w:lang w:val="pt-BR" w:eastAsia="pt-BR"/>
        </w:rPr>
        <w:t>concentração de fósforo total medida à superfície da água, em μg.L-1;</w:t>
      </w:r>
    </w:p>
    <w:p>
      <w:pPr>
        <w:pStyle w:val="Normal"/>
        <w:rPr/>
      </w:pPr>
      <w:r>
        <w:rPr>
          <w:rFonts w:cs="Arial" w:ascii="Arial" w:hAnsi="Arial"/>
          <w:b/>
          <w:bCs/>
          <w:lang w:val="pt-BR" w:eastAsia="pt-BR"/>
        </w:rPr>
        <w:t xml:space="preserve">CL: </w:t>
      </w:r>
      <w:r>
        <w:rPr>
          <w:rFonts w:cs="Arial" w:ascii="Arial" w:hAnsi="Arial"/>
          <w:lang w:val="pt-BR" w:eastAsia="pt-BR"/>
        </w:rPr>
        <w:t>concentração de clorofila a medida à superfície da água, em μg.L-1;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 xml:space="preserve">ln: </w:t>
      </w:r>
      <w:r>
        <w:rPr>
          <w:rFonts w:cs="Arial" w:ascii="Arial" w:hAnsi="Arial"/>
          <w:lang w:val="pt-BR" w:eastAsia="pt-BR"/>
        </w:rPr>
        <w:t>logaritmo natural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artir da determinação dos índices de estado trófico destas duas variáveis, é possível estabelecer uma média com relação ao potencial e a evidência de eutrofização, através da fórmul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lang w:eastAsia="pt-BR"/>
        </w:rPr>
        <w:t>IET = (IET (CL) + IET (Pt)) / 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As variáveis de fósforo, nitrogênio obtidas foram submetidas á análise de correlação, pelo índice de correlação de Pearson com 5% de significâ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RESULTADOS E DISCUSSÕES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 sazonalidade não ocasionou variações significativas de fósforo e nitrogênio, devido à diluição ou concentração destes nutrientes, mas foi importante para a elevação do IET, principalmente nos meses mais quentes do período observado. Os resultados das análises de fósforo, nitrogênio e clorofila-α são apresentados a seguir (tabela 3)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before="0" w:after="200"/>
        <w:ind w:firstLine="284"/>
        <w:jc w:val="center"/>
        <w:rPr/>
      </w:pPr>
      <w:r>
        <w:rPr>
          <w:rFonts w:cs="Arial" w:ascii="Arial" w:hAnsi="Arial"/>
          <w:lang w:val="pt-BR" w:eastAsia="pt-BR"/>
        </w:rPr>
        <w:t>Tabela 3 – Concentrações sazonais das variáveis avaliadas na elaboração d</w:t>
      </w:r>
      <w:r>
        <w:rPr/>
        <w:t>o IET</w:t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07"/>
        <w:gridCol w:w="707"/>
        <w:gridCol w:w="707"/>
        <w:gridCol w:w="738"/>
        <w:gridCol w:w="628"/>
        <w:gridCol w:w="724"/>
        <w:gridCol w:w="710"/>
        <w:gridCol w:w="708"/>
        <w:gridCol w:w="619"/>
        <w:gridCol w:w="697"/>
        <w:gridCol w:w="685"/>
      </w:tblGrid>
      <w:tr>
        <w:trPr>
          <w:trHeight w:val="270" w:hRule="atLeast"/>
        </w:trPr>
        <w:tc>
          <w:tcPr>
            <w:tcW w:w="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 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Nitrogênio (µg/L ̄¹)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Fósforo (µg/L ̄¹)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lorofila-α (µg/L ̄¹)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mostra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br/13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ul/13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out/1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an/13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br/13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ul/13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out/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an/14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br/13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ul/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out/13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an/14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P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83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2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00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60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50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8,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,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,8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P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18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66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890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970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75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800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7,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3,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7,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P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7700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400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5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3200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000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26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6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75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0,4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7,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9,5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80,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O nitrogênio foi considerado nos pontos 2 e 3, após o mês de abril</w:t>
      </w:r>
      <w:r>
        <w:rPr>
          <w:rFonts w:cs="Arial" w:ascii="Arial" w:hAnsi="Arial"/>
          <w:color w:val="000000"/>
          <w:lang w:val="pt-BR" w:eastAsia="pt-BR"/>
        </w:rPr>
        <w:t>/</w:t>
      </w:r>
      <w:r>
        <w:rPr>
          <w:rFonts w:cs="Arial" w:ascii="Arial" w:hAnsi="Arial"/>
          <w:sz w:val="24"/>
          <w:szCs w:val="24"/>
          <w:lang w:val="pt-BR" w:eastAsia="pt-BR"/>
        </w:rPr>
        <w:t>2013, o agente limitante para o crescimento de algas após as médias das análises de correlação com o fósforo, pois a relação nitrogênio/fósforo (N:P) foi menor do que 12 (tabela 4). O fósforo foi considerado o agente limitante na correlação com o nitrogênio em todos os períodos analisados do P1, onde a relação N:P apresentou valores maiores do que 12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Quando a relação N:P é maior do que 12, o sistema indica excesso de nitrogênio e deficiência de fósforo (NASELLI-FLORES, 1999). Nos pontos 2 e 3, as variáveis de fósforo e nitrogênio apresentaram elevadas concentrações devido ao despejo de efluentes domésticos sem tratamento em perímetro urbano, com níveis muito superiores aos estabelecidos pela Resolução CONAMA 357/05, que estipula os limites de 0,15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mg/L  ̄¹ para fósforo, 13,3 mg/L  ̄¹ para nitrogênio e 60 µg/L ̄¹ para clorofila-α, em recursos hídricos de classe 3, respectivamente. </w:t>
      </w:r>
      <w:r>
        <w:rPr>
          <w:rFonts w:cs="Arial" w:ascii="Arial" w:hAnsi="Arial"/>
          <w:sz w:val="24"/>
          <w:szCs w:val="24"/>
          <w:lang w:val="pt-BR" w:eastAsia="pt-BR"/>
        </w:rPr>
        <w:t>As maiores concentrações de fósforo e nitrogênio implicaram no aumento da concentração de clorofila-α, e neste contexto, contribuíram para a elevação das médias do IET nos pontos 2 e 3 (gráfico 1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abela 4 – Valores sazonais da relação N:P por pontos amostrais</w:t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60"/>
        <w:gridCol w:w="700"/>
        <w:gridCol w:w="720"/>
        <w:gridCol w:w="700"/>
      </w:tblGrid>
      <w:tr>
        <w:trPr>
          <w:trHeight w:val="315" w:hRule="atLeast"/>
        </w:trPr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mostra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br/1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ul/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out/1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an/1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P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38,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P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5,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9,4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0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0,82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P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7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1,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8,9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,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Gráfico 1 – Médias sazonais do IET por pontos amostrai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drawing>
          <wp:inline distT="0" distB="0" distL="0" distR="0">
            <wp:extent cx="4688205" cy="278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81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CONCLUSÕ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Diante dos dados expostos, houve correlação entre crescimento da biomassa fitoplanctônica com a presença de fósforo e nitrogênio principalmente nos meses de novembro e fevereiro, nos quais a temperatura estava mais elevada e o pH acima de 7,5. O uso do solo também interferiu diretamente na avaliação do IET por pontos amostrais, uma vez que a nascente se destacou positivamente em relação aos demais pontos por encontrar-se relativamente preserv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AGRADECIMENTOS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o meu orientador, á CAPES - PROPg, aos técnicos de laboratório e amigos de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REFERÊNCIA BIBLIOGRÁF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CARLSON, R. E. A trophic state index for lakes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Limnol. and Oceanogr</w:t>
      </w:r>
      <w:r>
        <w:rPr>
          <w:rFonts w:cs="Arial" w:ascii="Arial" w:hAnsi="Arial"/>
          <w:sz w:val="22"/>
          <w:szCs w:val="22"/>
          <w:lang w:eastAsia="pt-BR"/>
        </w:rPr>
        <w:t>.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sz w:val="22"/>
          <w:szCs w:val="22"/>
          <w:lang w:eastAsia="pt-BR"/>
        </w:rPr>
        <w:t>v.2, n.2, p. 361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369. 197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SELHO NACIONAL DO MEIO AMBIENTE - CONAMA. </w:t>
      </w:r>
      <w:r>
        <w:rPr>
          <w:rFonts w:cs="Arial" w:ascii="Arial" w:hAnsi="Arial"/>
          <w:b/>
          <w:sz w:val="22"/>
          <w:szCs w:val="22"/>
          <w:lang w:val="pt-BR"/>
        </w:rPr>
        <w:t>Resolução n. 357/2005, 274/2000, 344/2004</w:t>
      </w:r>
      <w:r>
        <w:rPr>
          <w:rFonts w:cs="Arial" w:ascii="Arial" w:hAnsi="Arial"/>
          <w:sz w:val="22"/>
          <w:szCs w:val="22"/>
          <w:lang w:val="pt-BR"/>
        </w:rPr>
        <w:t>, Brasília, DF.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OMPANHIA DE TECNOLOGIA DE SANEAMENTO AMBIENTAL – CETESB. </w:t>
      </w:r>
      <w:r>
        <w:rPr>
          <w:rFonts w:cs="Arial" w:ascii="Arial" w:hAnsi="Arial"/>
          <w:b/>
          <w:sz w:val="22"/>
          <w:szCs w:val="22"/>
          <w:lang w:val="pt-BR"/>
        </w:rPr>
        <w:t>Índice de Qualidade das Águas Interiores Do estado de São Paulo – Anexo III: Índice de Qualidade das Águas.</w:t>
      </w:r>
      <w:r>
        <w:rPr>
          <w:rFonts w:cs="Arial" w:ascii="Arial" w:hAnsi="Arial"/>
          <w:sz w:val="22"/>
          <w:szCs w:val="22"/>
          <w:lang w:val="pt-BR"/>
        </w:rPr>
        <w:t xml:space="preserve"> São Paulo, SP. 2007. Disponível em: &lt;http://pt.scribd.com/doc/32168020/Anexo-III#download&gt; Acesso em: 05 abr. 20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OMPANHIA DE TECNOLOGIA DE SANEAMENTO AMBIENTAL – CETESB. </w:t>
      </w:r>
      <w:r>
        <w:rPr>
          <w:rFonts w:cs="Arial" w:ascii="Arial" w:hAnsi="Arial"/>
          <w:b/>
          <w:sz w:val="22"/>
          <w:szCs w:val="22"/>
          <w:lang w:val="pt-BR"/>
        </w:rPr>
        <w:t>Guia nacional de coleta e preservação de amostras – àgua, sedimento, comunidades aquáticas e efluentes líquidos</w:t>
      </w:r>
      <w:r>
        <w:rPr>
          <w:rFonts w:cs="Arial" w:ascii="Arial" w:hAnsi="Arial"/>
          <w:sz w:val="22"/>
          <w:szCs w:val="22"/>
          <w:lang w:val="pt-BR"/>
        </w:rPr>
        <w:t>. São Paulo: CETESB; Brasília: ANA. 326 p.:il,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UNDAÇÃO INSTITUTO BRASILEIRO DE GEOGRAFIA E ESTATÍSTICA – IBGE. </w:t>
      </w:r>
      <w:r>
        <w:rPr>
          <w:rFonts w:cs="Arial" w:ascii="Arial" w:hAnsi="Arial"/>
          <w:b/>
          <w:sz w:val="22"/>
          <w:szCs w:val="22"/>
          <w:lang w:val="pt-BR"/>
        </w:rPr>
        <w:t>Mapa municipal estatístico.</w:t>
      </w:r>
      <w:r>
        <w:rPr>
          <w:rFonts w:cs="Arial" w:ascii="Arial" w:hAnsi="Arial"/>
          <w:sz w:val="22"/>
          <w:szCs w:val="22"/>
          <w:lang w:val="pt-BR"/>
        </w:rPr>
        <w:t xml:space="preserve"> Disponível em ftp://geoftp.ibge.gov.br/mapas_estatisticos/censo_2010/mapa_municipal_estatistico//sp/aluminio_v2.pdf Acesso em: 16 set. 20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STITUTO DE PESQUISAS TECNOLÓGICAS - IPT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Relatório Técnic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>Nº 104.269-205</w:t>
      </w:r>
      <w:r>
        <w:rPr>
          <w:rFonts w:cs="Arial" w:ascii="Arial" w:hAnsi="Arial"/>
          <w:bCs/>
          <w:color w:val="000000"/>
          <w:sz w:val="22"/>
          <w:szCs w:val="22"/>
          <w:lang w:val="pt-BR" w:eastAsia="pt-BR"/>
        </w:rPr>
        <w:t>. USP. São Paulo, SP. 200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LAMPARELLI, M.C.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Grau de trofia em corpos d’água do Estado de São Paulo: avaliação dos métodos de monitoramento. </w:t>
      </w:r>
      <w:r>
        <w:rPr>
          <w:rFonts w:cs="Arial" w:ascii="Arial" w:hAnsi="Arial"/>
          <w:sz w:val="22"/>
          <w:szCs w:val="22"/>
          <w:lang w:val="pt-BR" w:eastAsia="pt-BR"/>
        </w:rPr>
        <w:t>Tese de doutorado. Instituto de Biociências 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Universidade de São Paulo. </w:t>
      </w:r>
      <w:r>
        <w:rPr>
          <w:rFonts w:cs="Arial" w:ascii="Arial" w:hAnsi="Arial"/>
          <w:sz w:val="22"/>
          <w:szCs w:val="22"/>
          <w:lang w:eastAsia="pt-BR"/>
        </w:rPr>
        <w:t>2004. 238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NASELLI-FLORES, L. </w:t>
      </w:r>
      <w:r>
        <w:rPr>
          <w:rFonts w:cs="Arial" w:ascii="Arial" w:hAnsi="Arial"/>
          <w:b/>
          <w:sz w:val="22"/>
          <w:szCs w:val="22"/>
          <w:lang w:eastAsia="pt-BR"/>
        </w:rPr>
        <w:t>Limnological aspects of Sicilian reservoirs: a comparative, ecosystemic approach</w:t>
      </w:r>
      <w:r>
        <w:rPr>
          <w:rFonts w:cs="Arial" w:ascii="Arial" w:hAnsi="Arial"/>
          <w:sz w:val="22"/>
          <w:szCs w:val="22"/>
          <w:lang w:eastAsia="pt-BR"/>
        </w:rPr>
        <w:t>. In: TUNDISI, J. G; STRASKRABA, M. (Eds). Theoretical reservoir ecology and its applications. Neatherlands, Buckhuys, p. 283-311, 199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</w:rPr>
        <w:t xml:space="preserve">Standard Methods for the Examinations of Water and Wastewater, 21ª ed., 9222D. </w:t>
      </w:r>
      <w:r>
        <w:rPr>
          <w:rFonts w:cs="Arial" w:ascii="Arial" w:hAnsi="Arial"/>
          <w:sz w:val="22"/>
          <w:szCs w:val="22"/>
          <w:lang w:val="pt-BR"/>
        </w:rPr>
        <w:t>200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TUNDISI, J.G.; MATSUMURA-TUNDISI, T..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Limnologia. </w:t>
      </w:r>
      <w:r>
        <w:rPr>
          <w:rFonts w:cs="Arial" w:ascii="Arial" w:hAnsi="Arial"/>
          <w:sz w:val="22"/>
          <w:szCs w:val="22"/>
          <w:lang w:val="pt-BR" w:eastAsia="pt-BR"/>
        </w:rPr>
        <w:t>São Paulo, SP: Oficina de Textos, 632 p.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de-CH"/>
        </w:rPr>
        <w:t xml:space="preserve">WETZEL, R. G.; LIKENS, G. E. </w:t>
      </w:r>
      <w:r>
        <w:rPr>
          <w:rFonts w:cs="Arial" w:ascii="Arial" w:hAnsi="Arial"/>
          <w:b/>
          <w:i/>
          <w:sz w:val="22"/>
          <w:szCs w:val="22"/>
          <w:lang w:val="de-CH"/>
        </w:rPr>
        <w:t>Limnological Analyses</w:t>
      </w:r>
      <w:r>
        <w:rPr>
          <w:rFonts w:cs="Arial" w:ascii="Arial" w:hAnsi="Arial"/>
          <w:b/>
          <w:sz w:val="22"/>
          <w:szCs w:val="22"/>
          <w:lang w:val="de-CH"/>
        </w:rPr>
        <w:t>.</w:t>
      </w:r>
      <w:r>
        <w:rPr>
          <w:rFonts w:cs="Arial" w:ascii="Arial" w:hAnsi="Arial"/>
          <w:sz w:val="22"/>
          <w:szCs w:val="22"/>
          <w:lang w:val="de-CH"/>
        </w:rPr>
        <w:t xml:space="preserve"> 20 ed., Springer-Verlag. </w:t>
      </w:r>
      <w:r>
        <w:rPr>
          <w:rFonts w:cs="Arial" w:ascii="Arial" w:hAnsi="Arial"/>
          <w:sz w:val="22"/>
          <w:szCs w:val="22"/>
        </w:rPr>
        <w:t>1991, 391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/>
        <w:ind w:firstLine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567" w:top="870" w:footer="56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240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2"/>
        <w:szCs w:val="22"/>
        <w:lang w:val="pt-BR"/>
      </w:rPr>
      <w:t>II CONGRESSO BRASILEIRO DE ROCHAGEM - 12 a 17 de maio de 2013 - Poços de Caldas, M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7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3:00Z</dcterms:created>
  <dc:creator>Pedro Tersariol</dc:creator>
  <dc:description/>
  <cp:keywords/>
  <dc:language>en-US</dc:language>
  <cp:lastModifiedBy>Fabio Costa</cp:lastModifiedBy>
  <cp:lastPrinted>2010-11-18T12:09:00Z</cp:lastPrinted>
  <dcterms:modified xsi:type="dcterms:W3CDTF">2014-04-01T11:23:00Z</dcterms:modified>
  <cp:revision>2</cp:revision>
  <dc:subject/>
  <dc:title>CARBONO E NITROGÊNIO NA BIOMASSA MICROBIANA EM LATOSSOLO AMARELO SUBMETIDO A DIFERENTES USOS E MANEJOS, EM IRAI DE MINAS – MG</dc:title>
</cp:coreProperties>
</file>